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color w:val="323232"/>
        </w:rPr>
        <w:t>ТЕМАТИЧНО РАЗПРЕДЕЛЕНИЕ</w:t>
      </w:r>
    </w:p>
    <w:p>
      <w:pPr>
        <w:pStyle w:val="TextBody"/>
        <w:bidi w:val="0"/>
        <w:spacing w:before="85" w:after="0"/>
        <w:ind w:left="2335" w:right="0" w:hanging="0"/>
        <w:rPr/>
      </w:pPr>
      <w:r>
        <w:br w:type="column"/>
      </w:r>
      <w:r>
        <w:rPr>
          <w:b w:val="false"/>
          <w:bCs w:val="false"/>
          <w:w w:val="105"/>
          <w:sz w:val="19"/>
          <w:szCs w:val="19"/>
        </w:rPr>
        <w:t>УТВЪРДИЛ</w:t>
      </w:r>
    </w:p>
    <w:p>
      <w:pPr>
        <w:pStyle w:val="TextBody"/>
        <w:bidi w:val="0"/>
        <w:spacing w:before="37" w:after="0"/>
        <w:ind w:left="2335" w:right="0" w:hanging="0"/>
        <w:rPr/>
      </w:pPr>
      <w:r>
        <w:rPr>
          <w:b w:val="false"/>
          <w:bCs w:val="false"/>
          <w:sz w:val="19"/>
          <w:szCs w:val="19"/>
        </w:rPr>
        <w:t xml:space="preserve">Директор: </w:t>
      </w:r>
      <w:r>
        <w:rPr>
          <w:b w:val="false"/>
          <w:bCs w:val="false"/>
          <w:spacing w:val="42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….......................................</w:t>
      </w:r>
    </w:p>
    <w:p>
      <w:pPr>
        <w:pStyle w:val="TextBody"/>
        <w:bidi w:val="0"/>
        <w:spacing w:before="36" w:after="0"/>
        <w:ind w:left="3232" w:right="0" w:hanging="0"/>
        <w:rPr/>
      </w:pPr>
      <w:r>
        <w:rPr>
          <w:b w:val="false"/>
          <w:bCs w:val="false"/>
          <w:w w:val="105"/>
          <w:sz w:val="19"/>
          <w:szCs w:val="19"/>
        </w:rPr>
        <w:t>(име, фамилия,</w:t>
      </w:r>
      <w:r>
        <w:rPr>
          <w:b w:val="false"/>
          <w:bCs w:val="false"/>
          <w:spacing w:val="-34"/>
          <w:w w:val="105"/>
          <w:sz w:val="19"/>
          <w:szCs w:val="19"/>
        </w:rPr>
        <w:t xml:space="preserve"> </w:t>
      </w:r>
      <w:r>
        <w:rPr>
          <w:b w:val="false"/>
          <w:bCs w:val="false"/>
          <w:w w:val="105"/>
          <w:sz w:val="19"/>
          <w:szCs w:val="19"/>
        </w:rPr>
        <w:t>подпис)</w:t>
      </w:r>
    </w:p>
    <w:p>
      <w:pPr>
        <w:sectPr>
          <w:type w:val="nextPage"/>
          <w:pgSz w:orient="landscape" w:w="16838" w:h="11906"/>
          <w:pgMar w:left="460" w:right="480" w:gutter="0" w:header="0" w:top="500" w:footer="0" w:bottom="280"/>
          <w:pgNumType w:fmt="decimal"/>
          <w:cols w:num="2" w:equalWidth="false" w:sep="false">
            <w:col w:w="9377" w:space="40"/>
            <w:col w:w="6480"/>
          </w:cols>
          <w:formProt w:val="false"/>
          <w:textDirection w:val="lrTb"/>
        </w:sectPr>
      </w:pPr>
    </w:p>
    <w:p>
      <w:pPr>
        <w:pStyle w:val="TextBody"/>
        <w:bidi w:val="0"/>
        <w:spacing w:before="26" w:after="0"/>
        <w:ind w:left="2579" w:right="2573" w:hanging="0"/>
        <w:jc w:val="center"/>
        <w:rPr/>
      </w:pPr>
      <w:r>
        <w:rPr>
          <w:color w:val="323232"/>
          <w:w w:val="105"/>
        </w:rPr>
        <w:t>ИУЧ по предмета „Математика“ – 1. клас 32 седмици х 1 ч. седмично = 32 ч. годишно – ,,Математиката около нас“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orient="landscape" w:w="16838" w:h="11906"/>
          <w:pgMar w:left="460" w:right="4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5665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4"/>
        <w:gridCol w:w="475"/>
        <w:gridCol w:w="476"/>
        <w:gridCol w:w="3086"/>
        <w:gridCol w:w="5154"/>
        <w:gridCol w:w="4762"/>
        <w:gridCol w:w="1237"/>
      </w:tblGrid>
      <w:tr>
        <w:trPr>
          <w:trHeight w:val="604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" w:after="0"/>
              <w:ind w:left="117" w:right="93" w:firstLine="4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Ме- сец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" w:after="0"/>
              <w:ind w:left="26" w:right="11" w:firstLine="62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Сед- ми- ца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" w:after="0"/>
              <w:ind w:left="79" w:right="41" w:hanging="15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323232"/>
                <w:sz w:val="16"/>
                <w:szCs w:val="16"/>
              </w:rPr>
              <w:t>на тема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53" w:right="1056" w:hanging="0"/>
              <w:jc w:val="center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Тема на урок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390" w:right="0" w:hanging="0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Очаквани резултати от обучението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770" w:right="1767" w:hanging="0"/>
              <w:jc w:val="center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Методи на работа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58" w:right="0" w:hanging="0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>Забележка</w:t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1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1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Ориентиране в пространство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Групиране. Сравня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ползва математически представи за пространстве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ориентиране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личане на информация от илюстрации и реални обект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ползането им за ориентиране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2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2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3. Събиране и изваждане. Триъгълник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573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количествената характеристика на числата до 3 и означението им с цифр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триъгълник. Събира и изважда до 3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2" w:right="428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3; Събиране и изваждане на числата до 3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3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3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то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4.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Събиране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зваждане</w:t>
            </w:r>
            <w:r>
              <w:rPr>
                <w:color w:val="323232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до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Квадрат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185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4. Познава квадрат.Сравнява, събира и изважда числата до 4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42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4; Събиране и изваждане на числата до 4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4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4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5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5. Сравнява изучените числа. Събира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числата до 5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5; Събиране и изваждан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5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5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5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зваждане</w:t>
            </w:r>
            <w:r>
              <w:rPr>
                <w:color w:val="323232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до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5.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Числото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Кръг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176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0. Сравнява изучените числа. Събира и изважда с числото 0. Познава кръг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164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5 с 0; Събиране и изваждане на числата с 0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6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6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5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ата до 5. Сравнява изучените числа. Събира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числата до 5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5; Събиране и изваждан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7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5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7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7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 и цифра 6. Сравняване.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6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6. Сравнява изучените числа. Събира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с числото 6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6; Събиране и изваждане н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6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8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8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 и цифра 7. Сравняване.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7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7. Сравнява изучените числа. Събира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с числото 7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7; Събиране и изваждане н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7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7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9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8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9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7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ата до 7. Сравнява изучените числа. Събира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с числата до 7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7; Сравняване н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7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0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0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 и цифра 8. Събиране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не до 8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8. Сравнява изучените числа. Събира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 с числото 8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8; Събиране и изваждане н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8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1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7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1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 и цифра 9. Събиране и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не до 9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и цифра 9.Сравнява изучените числа до 9. Събир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smallCaps/>
                <w:color w:val="323232"/>
                <w:sz w:val="19"/>
                <w:szCs w:val="19"/>
              </w:rPr>
              <w:t>и</w:t>
            </w:r>
            <w:r>
              <w:rPr>
                <w:color w:val="323232"/>
                <w:spacing w:val="1"/>
                <w:sz w:val="19"/>
                <w:szCs w:val="19"/>
              </w:rPr>
              <w:t xml:space="preserve"> </w:t>
            </w:r>
            <w:r>
              <w:rPr>
                <w:color w:val="323232"/>
                <w:spacing w:val="-1"/>
                <w:w w:val="103"/>
                <w:sz w:val="19"/>
                <w:szCs w:val="19"/>
              </w:rPr>
              <w:t>изважд</w:t>
            </w:r>
            <w:r>
              <w:rPr>
                <w:color w:val="323232"/>
                <w:w w:val="103"/>
                <w:sz w:val="19"/>
                <w:szCs w:val="19"/>
              </w:rPr>
              <w:t>а</w:t>
            </w:r>
            <w:r>
              <w:rPr>
                <w:color w:val="323232"/>
                <w:spacing w:val="2"/>
                <w:sz w:val="19"/>
                <w:szCs w:val="19"/>
              </w:rPr>
              <w:t xml:space="preserve"> </w:t>
            </w:r>
            <w:r>
              <w:rPr>
                <w:color w:val="323232"/>
                <w:w w:val="103"/>
                <w:sz w:val="19"/>
                <w:szCs w:val="19"/>
              </w:rPr>
              <w:t>до</w:t>
            </w:r>
            <w:r>
              <w:rPr>
                <w:color w:val="323232"/>
                <w:spacing w:val="1"/>
                <w:sz w:val="19"/>
                <w:szCs w:val="19"/>
              </w:rPr>
              <w:t xml:space="preserve"> </w:t>
            </w:r>
            <w:r>
              <w:rPr>
                <w:color w:val="323232"/>
                <w:spacing w:val="-1"/>
                <w:w w:val="103"/>
                <w:sz w:val="19"/>
                <w:szCs w:val="19"/>
              </w:rPr>
              <w:t>9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9; Събиране и изваждане на</w:t>
            </w:r>
          </w:p>
          <w:p>
            <w:pPr>
              <w:pStyle w:val="TableParagraph"/>
              <w:widowControl w:val="false"/>
              <w:bidi w:val="0"/>
              <w:spacing w:lineRule="exact" w:line="206"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9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8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2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2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ото 10. Събиране и изваждане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0. Килограм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1" w:right="85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число 10. Сравнява изучените числа. Събира и изважда до 10. Решава задачи с мерна единица килограм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" w:after="0"/>
              <w:ind w:left="32" w:right="336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10; Събиране и изваждане на числата до 10;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8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3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19" w:right="97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3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3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Лев. Стотинка. Събиране и изваждане до 10.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3" w:after="0"/>
              <w:ind w:left="31" w:right="31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по стойност банкноти и монети. Сравнява именувани числа. Познава десетиц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3" w:after="0"/>
              <w:ind w:left="31" w:right="75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азпознаване по стойност българските монети; Сравняване на именувани числа; Решаване на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665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4"/>
        <w:gridCol w:w="475"/>
        <w:gridCol w:w="476"/>
        <w:gridCol w:w="3086"/>
        <w:gridCol w:w="5154"/>
        <w:gridCol w:w="4762"/>
        <w:gridCol w:w="1237"/>
      </w:tblGrid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4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7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4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1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ислата до 20. Четене, писане. Броене на числата до 20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32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, чете, пише числата до 20. Брои до 20 в прав и обратен ред. Представя двуцифрени числа като сбор от единици и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десетиц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13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Определяне мястото на числата до 20 в числовата редица; Четене и записване; Броене в прав и обратен ред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5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5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-6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равняване на числата до 20. Отсечка. Точка. Сантиметър. Измерване и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ертане на отсечк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7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мерната единица за дължина сантиметър. Измерва и чертае отсечки. Използва чертожна линийка.Сравнява числата до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0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Четене и съкратено записване на мерната единица</w:t>
            </w:r>
          </w:p>
          <w:p>
            <w:pPr>
              <w:pStyle w:val="TableParagraph"/>
              <w:widowControl w:val="false"/>
              <w:bidi w:val="0"/>
              <w:spacing w:lineRule="atLeast" w:line="250" w:before="4" w:after="0"/>
              <w:ind w:left="32" w:right="23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антиметър; Извършване на действия с именувани числа; Сравняване на числата до 20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6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6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без преминаване до 20.</w:t>
            </w:r>
          </w:p>
          <w:p>
            <w:pPr>
              <w:pStyle w:val="TableParagraph"/>
              <w:widowControl w:val="false"/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емо. Сбор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383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с числата до 20 без преминаване.Познава събираемо и сбор. Открива зависимост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16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20 без преминаване; Сравняване на сбор с число; Откриване на зависимост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7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7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3" w:leader="none"/>
              </w:tabs>
              <w:bidi w:val="0"/>
              <w:spacing w:lineRule="auto" w:line="278" w:before="11" w:after="0"/>
              <w:ind w:left="31" w:right="2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Изваждане без преминаване до 20. Събиране и изваждане</w:t>
            </w:r>
            <w:r>
              <w:rPr>
                <w:color w:val="323232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от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типа</w:t>
              <w:tab/>
              <w:t xml:space="preserve">15 </w:t>
            </w:r>
            <w:r>
              <w:rPr>
                <w:color w:val="323232"/>
                <w:spacing w:val="-16"/>
                <w:w w:val="105"/>
                <w:sz w:val="19"/>
                <w:szCs w:val="19"/>
              </w:rPr>
              <w:t xml:space="preserve">– </w:t>
            </w:r>
            <w:r>
              <w:rPr>
                <w:color w:val="323232"/>
                <w:w w:val="105"/>
                <w:sz w:val="19"/>
                <w:szCs w:val="19"/>
              </w:rPr>
              <w:t>5</w:t>
            </w:r>
            <w:r>
              <w:rPr>
                <w:color w:val="323232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=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0,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5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–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0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=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5,</w:t>
            </w:r>
            <w:r>
              <w:rPr>
                <w:color w:val="323232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2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+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3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=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5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4</w:t>
            </w:r>
            <w:r>
              <w:rPr>
                <w:color w:val="323232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–</w:t>
            </w:r>
            <w:r>
              <w:rPr>
                <w:color w:val="323232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= 12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20. Сравнява числата до 2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 текстови задачи и задачи от комбинаторик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на числата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0; Решаване на задачи и сравняване на резултати.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8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8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авоъгълник. Елементи на правоъгълник – връх, стран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854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знава правоъгълник. Посочва връх и страна. Чертае геометрични фигури. Решава логическа задач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19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20 без преминаване;Чертане на геометрична фигура в квадратна мрежа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6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9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9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20. Изваждане от 20 на едноцифрени и двуцифрени числа без 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655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с числата до 20 без преминаване. Разчита и попълва таблица. Решава задачи с множеств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169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 20 без преминаване; Решаване на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6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0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0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20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50" w:before="4" w:after="0"/>
              <w:ind w:left="31" w:right="219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. Сбор 20. Елементи на текстова задач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числа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със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сбор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20.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зважда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от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20.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Познава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елементите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на текстова</w:t>
            </w:r>
            <w:r>
              <w:rPr>
                <w:color w:val="32323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задач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със сбор 20 и с изваждане от 20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текстов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6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1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1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</w:t>
            </w:r>
          </w:p>
          <w:p>
            <w:pPr>
              <w:pStyle w:val="TableParagraph"/>
              <w:widowControl w:val="false"/>
              <w:bidi w:val="0"/>
              <w:spacing w:lineRule="atLeast" w:line="250" w:before="4" w:after="0"/>
              <w:ind w:left="31" w:right="0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едноцифрени числа до 11 с 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64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11 с преминаване. Познава умаляемо, умалител, разлик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309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1 с преминаване; Решаване на текстови и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6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2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7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2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2 с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54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12 с преминаване. Сравнява получени резултати. Разчита и попълва таблиц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309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2 с преминаване; Решаване на текстови и логически задачи;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опълване на таблиц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3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3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3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3 с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Намира сбор на повече от две числ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3 с</w:t>
            </w:r>
          </w:p>
          <w:p>
            <w:pPr>
              <w:pStyle w:val="TableParagraph"/>
              <w:widowControl w:val="false"/>
              <w:bidi w:val="0"/>
              <w:spacing w:lineRule="atLeast" w:line="250" w:before="4" w:after="0"/>
              <w:ind w:left="32" w:right="14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; Намиране на сбор на повече числа; Решаване на задача с множества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3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4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4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4 с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33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14 с преминаване. Решава текстови задачи и попълва таблиц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53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4 с преминаване;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3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5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5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1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4 с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. Час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611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до 14 с преминаване. Познава мерната единица за време – час. Определя час по часовник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2" w:right="53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4 с преминаване; Решаване на текстов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665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4"/>
        <w:gridCol w:w="475"/>
        <w:gridCol w:w="476"/>
        <w:gridCol w:w="3086"/>
        <w:gridCol w:w="5154"/>
        <w:gridCol w:w="4762"/>
        <w:gridCol w:w="1237"/>
      </w:tblGrid>
      <w:tr>
        <w:trPr>
          <w:trHeight w:val="1002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3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6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6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89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5 с преминаване.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до 15 с преминаване. Попълва таблици. Решава изрази и текстови задачи с мерни единиц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2" w:right="5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5 с преминаване; Решаване на текстови и логически задачи; Решаване на числови верижки, на които решението започ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от края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7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7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7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1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едноцифрени числа до 16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27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до 16 с преминаване. Решава изрази, текстови задачи и задачи – верижк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2" w:right="309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от събиране и изваждане до 16 с преминаване; Решаване на текстови и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8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8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</w:t>
            </w:r>
            <w:r>
              <w:rPr>
                <w:color w:val="323232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</w:t>
            </w:r>
            <w:r>
              <w:rPr>
                <w:color w:val="32323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зваждане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на</w:t>
            </w:r>
            <w:r>
              <w:rPr>
                <w:color w:val="32323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числата</w:t>
            </w:r>
            <w:r>
              <w:rPr>
                <w:color w:val="32323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до</w:t>
            </w:r>
          </w:p>
          <w:p>
            <w:pPr>
              <w:pStyle w:val="TableParagraph"/>
              <w:widowControl w:val="false"/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17</w:t>
            </w:r>
            <w:r>
              <w:rPr>
                <w:color w:val="32323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и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18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с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преминаване</w:t>
            </w:r>
            <w:r>
              <w:rPr>
                <w:color w:val="32323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на</w:t>
            </w:r>
            <w:r>
              <w:rPr>
                <w:color w:val="323232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color w:val="323232"/>
                <w:w w:val="105"/>
                <w:sz w:val="19"/>
                <w:szCs w:val="19"/>
              </w:rPr>
              <w:t>десетицат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11" w:after="0"/>
              <w:ind w:left="31" w:right="325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17 и 18 с преминаване. Намира сбор на повече числа.Решава логически задачи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илагане на знанията при решаване на различн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9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9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числата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20 с преминаване на десетицата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375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числата до 20. Сравнява изучените числа. Решава задачи с именувани числа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2" w:right="395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задачи за сравняване и задачи – верижки; Решаване на текстови задачи с именувани числа.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2" w:right="99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0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0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кръгли десетици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136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кръгли десетици. Съставя текстови задачи от събиране и изваждане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1088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изрази от събиране и изваждане; Решаване на задачи с повече събираеми; Решаване на текстов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1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1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1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на кръгли десетици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321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изучените числа до 100. Съставя и решава задачи с числата до 100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изрази от събиране и изважд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Решаване на текстови задачи; Реша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на задачи с именувани числа и логическ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" w:right="0" w:hanging="0"/>
              <w:jc w:val="center"/>
              <w:rPr/>
            </w:pPr>
            <w:r>
              <w:rPr>
                <w:color w:val="323232"/>
                <w:w w:val="103"/>
                <w:sz w:val="19"/>
                <w:szCs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2</w:t>
            </w:r>
          </w:p>
        </w:tc>
        <w:tc>
          <w:tcPr>
            <w:tcW w:w="476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9" w:right="98" w:hanging="0"/>
              <w:jc w:val="center"/>
              <w:rPr/>
            </w:pPr>
            <w:r>
              <w:rPr>
                <w:color w:val="323232"/>
                <w:w w:val="105"/>
                <w:sz w:val="19"/>
                <w:szCs w:val="19"/>
              </w:rPr>
              <w:t>32</w:t>
            </w:r>
          </w:p>
        </w:tc>
        <w:tc>
          <w:tcPr>
            <w:tcW w:w="3086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не и изваждане до 20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еминаване. Годишен преговор</w:t>
            </w:r>
          </w:p>
        </w:tc>
        <w:tc>
          <w:tcPr>
            <w:tcW w:w="5154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Събира и изважда изучените числа до 20 и кръгли числа до 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 w:before="36" w:after="0"/>
              <w:ind w:left="31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.Решава задачи с числата до 100.</w:t>
            </w:r>
          </w:p>
        </w:tc>
        <w:tc>
          <w:tcPr>
            <w:tcW w:w="4762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color w:val="323232"/>
                <w:w w:val="105"/>
                <w:sz w:val="19"/>
                <w:szCs w:val="19"/>
              </w:rPr>
              <w:t>Прилагане на знанията при решаване на различни задачи.</w:t>
            </w:r>
          </w:p>
        </w:tc>
        <w:tc>
          <w:tcPr>
            <w:tcW w:w="1237" w:type="dxa"/>
            <w:tcBorders>
              <w:top w:val="single" w:sz="6" w:space="0" w:color="323232"/>
              <w:left w:val="single" w:sz="6" w:space="0" w:color="323232"/>
              <w:bottom w:val="single" w:sz="6" w:space="0" w:color="000000"/>
              <w:right w:val="single" w:sz="6" w:space="0" w:color="32323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" w:right="0" w:hanging="0"/>
              <w:jc w:val="center"/>
              <w:rPr/>
            </w:pPr>
            <w:r>
              <w:rPr>
                <w:w w:val="103"/>
                <w:sz w:val="19"/>
                <w:szCs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1" w:right="99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1" w:right="99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3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1"/>
              <w:rPr/>
            </w:pPr>
            <w:r>
              <w:rPr>
                <w:w w:val="105"/>
                <w:sz w:val="19"/>
                <w:szCs w:val="19"/>
              </w:rPr>
              <w:t>Събиране и изваждане до 20 с преминаване. Годишен преговор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428" w:hanging="0"/>
              <w:rPr/>
            </w:pPr>
            <w:r>
              <w:rPr>
                <w:w w:val="105"/>
                <w:sz w:val="19"/>
                <w:szCs w:val="19"/>
              </w:rPr>
              <w:t>Събира и изважда изучените числа до 100 .Решава задачи с числата до 10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w w:val="105"/>
                <w:sz w:val="19"/>
                <w:szCs w:val="19"/>
              </w:rPr>
              <w:t>Прилагане на знанията при решаване на различни задач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" w:right="0" w:hanging="0"/>
              <w:jc w:val="center"/>
              <w:rPr/>
            </w:pPr>
            <w:r>
              <w:rPr>
                <w:w w:val="103"/>
                <w:sz w:val="19"/>
                <w:szCs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1" w:right="99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1" w:right="99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3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w w:val="105"/>
                <w:sz w:val="19"/>
                <w:szCs w:val="19"/>
              </w:rPr>
              <w:t>Събиране и изваждане на кръгли десетици. Геометрични фигури. Годишен преговор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1" w:right="0" w:hanging="0"/>
              <w:rPr/>
            </w:pPr>
            <w:r>
              <w:rPr>
                <w:w w:val="105"/>
                <w:sz w:val="19"/>
                <w:szCs w:val="19"/>
              </w:rPr>
              <w:t>Събира и изважда изучените числа до 100. Решава задачи с числата</w:t>
            </w:r>
            <w:r>
              <w:rPr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до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00.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Решава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задачи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за</w:t>
            </w:r>
            <w:r>
              <w:rPr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изучените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геометрични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фигур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" w:right="0" w:hanging="0"/>
              <w:rPr/>
            </w:pPr>
            <w:r>
              <w:rPr>
                <w:w w:val="105"/>
                <w:sz w:val="19"/>
                <w:szCs w:val="19"/>
              </w:rPr>
              <w:t>Прилагане на знанията на практика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3" w:after="0"/>
        <w:ind w:left="9814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Разработил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:..............................................................</w:t>
      </w:r>
    </w:p>
    <w:p>
      <w:pPr>
        <w:pStyle w:val="TextBody"/>
        <w:bidi w:val="0"/>
        <w:spacing w:before="27" w:after="0"/>
        <w:ind w:left="11398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/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ме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фамилия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подпис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/</w:t>
      </w:r>
    </w:p>
    <w:sectPr>
      <w:type w:val="nextPage"/>
      <w:pgSz w:orient="landscape" w:w="16838" w:h="11906"/>
      <w:pgMar w:left="460" w:right="480" w:gutter="0" w:header="0" w:top="5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1" w:after="0"/>
      <w:ind w:left="3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88</Characters>
  <CharactersWithSpaces>7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9:00Z</dcterms:created>
  <dc:creator>designer-mo</dc:creator>
  <dc:description/>
  <dc:language>en-US</dc:language>
  <cp:lastModifiedBy/>
  <dcterms:modified xsi:type="dcterms:W3CDTF">2020-09-08T09:01:00Z</dcterms:modified>
  <cp:revision>2</cp:revision>
  <dc:subject/>
  <dc:title>&lt;D0E0E7EFF0E5E4E5EBE5EDE8E520C8D3D7203120EAEB2E20CCCECD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Desislava Nedeva - Designer - OLEPrint</vt:lpwstr>
  </property>
</Properties>
</file>